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е бюджетное общеобразовательное учреждение средняя общеобразовательная школа №8 г.о. Октябрьск</w:t>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уктурное подразделение, реализующее основные общеобразовательные программы дошкольного образования</w:t>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тский сад № 4»</w:t>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ыт работы </w:t>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созданию комфортных условий для музыкально-эстетического</w:t>
      </w:r>
    </w:p>
    <w:p>
      <w:pPr>
        <w:pStyle w:val="Normal"/>
        <w:shd w:fill="FFFFFF" w:val="clear"/>
        <w:spacing w:lineRule="auto" w:line="240" w:before="168"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 детей дошкольного возраста.</w:t>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168"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 Пименова Л.В.</w:t>
      </w:r>
      <w:r>
        <w:br w:type="page"/>
      </w:r>
    </w:p>
    <w:p>
      <w:pPr>
        <w:pStyle w:val="Normal"/>
        <w:shd w:fill="FFFFFF" w:val="clear"/>
        <w:spacing w:lineRule="auto" w:line="240" w:before="168"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музыкальной развивающей среды должно ориентироваться на ведущий вид деятельности дошкольников, системно усложняться по возрастам, носить проблемный характер. Все это позволяет детям, действуя со знакомыми и малознакомыми предметами, размышлять, думать, сравнивать, моделировать и решать проблемные ситуации, творить. </w:t>
      </w:r>
    </w:p>
    <w:p>
      <w:pPr>
        <w:pStyle w:val="Normal"/>
        <w:shd w:fill="FFFFFF" w:val="clear"/>
        <w:spacing w:lineRule="auto" w:line="240" w:before="168"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и создания развивающей среды для художественно-эстетического  развития дошкольников, а в частности, музыкального развития, в нашей организации решает следующие задачи:</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любви  и интереса к музыке. Так как только развитие эмоциональной отзывчивости и восприимчивости дает возможность широко использовать воспитательное  и развивающее воздействие музык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витие общей  музыкальности детей (сенсорные способности, ладовысотный слух, чувство ритма), формирование певческого голоса и выразительности движени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Georgia" w:ascii="Georgia" w:hAnsi="Georgia"/>
          <w:color w:val="000000"/>
          <w:sz w:val="28"/>
          <w:szCs w:val="28"/>
          <w:lang w:eastAsia="ru-RU"/>
        </w:rPr>
        <w:t>В целях наиболее успешного приобщения к музыке на музыкальных занятиях мною используются  различные пособия, облегчающие процесс ее восприятия и понимания.</w:t>
      </w:r>
    </w:p>
    <w:p>
      <w:pPr>
        <w:pStyle w:val="Normal"/>
        <w:shd w:fill="FFFFFF" w:val="clear"/>
        <w:spacing w:lineRule="auto" w:line="240" w:before="168" w:after="0"/>
        <w:jc w:val="both"/>
        <w:rPr>
          <w:rFonts w:ascii="Georgia" w:hAnsi="Georgia" w:eastAsia="Times New Roman" w:cs="Georgia"/>
          <w:color w:val="000000"/>
          <w:sz w:val="28"/>
          <w:szCs w:val="28"/>
          <w:lang w:eastAsia="ru-RU"/>
        </w:rPr>
      </w:pPr>
      <w:r>
        <w:rPr>
          <w:rFonts w:eastAsia="Times New Roman" w:cs="Georgia" w:ascii="Georgia" w:hAnsi="Georgia"/>
          <w:color w:val="000000"/>
          <w:sz w:val="28"/>
          <w:szCs w:val="28"/>
          <w:lang w:eastAsia="ru-RU"/>
        </w:rPr>
        <w:t>Образные игрушки хорошо использовать в играх с младшими дошкольниками. Подбирая игрушки, различные по величине (большая собака и маленькая, курица и цыпленок, кошка и котенок и т. д.) и используя их в игровых ситуациях, можно показать детям, что звуки бывают высокие и низкие.  С помощью детских музыкальных инструментов можно передавать ритмический рисунок знакомой песни, попевки, петь, подыгрывать себе, импровизировать простейшие мелодии.</w:t>
      </w:r>
    </w:p>
    <w:p>
      <w:pPr>
        <w:pStyle w:val="Normal"/>
        <w:shd w:fill="FFFFFF" w:val="clear"/>
        <w:spacing w:lineRule="auto" w:line="240" w:before="168" w:after="0"/>
        <w:jc w:val="both"/>
        <w:rPr/>
      </w:pPr>
      <w:r>
        <w:rPr>
          <w:rFonts w:eastAsia="Times New Roman" w:cs="Georgia" w:ascii="Georgia" w:hAnsi="Georgia"/>
          <w:color w:val="000000"/>
          <w:sz w:val="28"/>
          <w:szCs w:val="28"/>
          <w:lang w:eastAsia="ru-RU"/>
        </w:rPr>
        <w:t>Для развития тембрового слуха я даю  упражнения-загадки: отгадай, какой инструмент звучал? При этом инструменты подбираю как контрастные по звучанию, например бубен, металлофон, так и более близкие по звучанию - треугольник, колокольчики, бубен. Такое задание, поскольку оно довольно сложное, я даю детям  старшего  дошкольного возраста.</w:t>
      </w:r>
    </w:p>
    <w:p>
      <w:pPr>
        <w:pStyle w:val="Normal"/>
        <w:shd w:fill="FFFFFF" w:val="clear"/>
        <w:spacing w:lineRule="auto" w:line="240" w:before="168" w:after="0"/>
        <w:jc w:val="both"/>
        <w:rPr/>
      </w:pPr>
      <w:r>
        <w:rPr>
          <w:rFonts w:eastAsia="Times New Roman" w:cs="Times New Roman" w:ascii="Times New Roman" w:hAnsi="Times New Roman"/>
          <w:color w:val="000000"/>
          <w:sz w:val="28"/>
          <w:szCs w:val="28"/>
          <w:lang w:eastAsia="ru-RU"/>
        </w:rPr>
        <w:t>С помощью музыкальных инструментов развивается и динамический слух детей. Предлагаю им поиграть в игру «Громко - тихо», где сначала сама показываю, как на одном и том же инструменте можно добиться и громкого и тихого звучания, затем  прошу ребят попробовать сыграть так же. Например, чтобы при игре на барабане звук стал мягче, приглушеннее, нужно обернуть палочки мягкой матери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ую   также маски,  костюмы  сказочных персонажей,  различные виды кукольного театра: пальчиковый, теневой, кукла-игрушка, бибабо, музыкально – дидактические игры, которые развивают способность к </w:t>
      </w:r>
      <w:r>
        <w:rPr>
          <w:rFonts w:cs="Times New Roman" w:ascii="Times New Roman" w:hAnsi="Times New Roman"/>
          <w:b/>
          <w:sz w:val="28"/>
          <w:szCs w:val="28"/>
          <w:lang w:eastAsia="ru-RU"/>
        </w:rPr>
        <w:t>восприятию</w:t>
      </w:r>
      <w:r>
        <w:rPr>
          <w:rFonts w:cs="Times New Roman" w:ascii="Times New Roman" w:hAnsi="Times New Roman"/>
          <w:sz w:val="28"/>
          <w:szCs w:val="28"/>
          <w:lang w:eastAsia="ru-RU"/>
        </w:rPr>
        <w:t>, различению основных свойств музыкального звука, чувство ритма,  звуковысотный и тембровый слух, творческие способ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ною  собрана фонотека с записями шелеста листьев, плеска воды, пения птиц, которая также используется не только на занятиях, но и вне занятий. </w:t>
      </w:r>
    </w:p>
    <w:p>
      <w:pPr>
        <w:pStyle w:val="Normal"/>
        <w:shd w:fill="FFFFFF" w:val="clear"/>
        <w:spacing w:lineRule="auto" w:line="240" w:before="168" w:after="0"/>
        <w:jc w:val="both"/>
        <w:rPr>
          <w:rFonts w:ascii="Times New Roman" w:hAnsi="Times New Roman" w:cs="Times New Roman"/>
          <w:sz w:val="28"/>
          <w:szCs w:val="28"/>
        </w:rPr>
      </w:pPr>
      <w:r>
        <w:rPr>
          <w:rFonts w:cs="Times New Roman" w:ascii="Times New Roman" w:hAnsi="Times New Roman"/>
          <w:sz w:val="28"/>
          <w:szCs w:val="28"/>
        </w:rPr>
        <w:t>Следующая задача - обогащение впечатлениями детей и создание положительного эмоционального настроя от совместной деятельности со сверстниками, взрослыми, сказочными героями и др.</w:t>
      </w:r>
    </w:p>
    <w:p>
      <w:pPr>
        <w:pStyle w:val="Normal"/>
        <w:shd w:fill="FFFFFF" w:val="clear"/>
        <w:spacing w:lineRule="auto" w:line="240" w:before="168" w:after="0"/>
        <w:jc w:val="both"/>
        <w:rPr/>
      </w:pPr>
      <w:r>
        <w:rPr>
          <w:rFonts w:cs="Times New Roman" w:ascii="Times New Roman" w:hAnsi="Times New Roman"/>
          <w:sz w:val="28"/>
          <w:szCs w:val="28"/>
        </w:rPr>
        <w:t>В нашей организации  данная задача решается  не только во время непосредственно образовательной деятельности по музыкальному воспитанию, но и через досуговую деятельность.</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Именно о праздниках детства, проведенных вместе с родителями и друзьями, чаще всего вспоминают взрослые. Для многих эти воспоминания являются самыми светлыми и радостными в жизни. Поэтому хорошо спланированный, подготовленный по специальному сценарию досуг доставит радость не только детям, но и взрослым. Ведь нет ничего желаннее, чем увидеть счастливую улыбку на лице ребенка, знать, что именно вы помогли ему почувствовать себя хозяином веселого торжества, лидером среди друзей, подарили ему дополнительные мгновения счастья.  </w:t>
      </w:r>
      <w:r>
        <w:rPr>
          <w:rFonts w:cs="Times New Roman" w:ascii="Times New Roman" w:hAnsi="Times New Roman"/>
          <w:b/>
          <w:i/>
          <w:sz w:val="28"/>
          <w:szCs w:val="28"/>
        </w:rPr>
        <w:t xml:space="preserve">  </w:t>
      </w:r>
    </w:p>
    <w:p>
      <w:pPr>
        <w:pStyle w:val="Normal"/>
        <w:shd w:fill="FFFFFF" w:val="clear"/>
        <w:spacing w:lineRule="auto" w:line="240" w:before="168" w:after="0"/>
        <w:rPr/>
      </w:pPr>
      <w:r>
        <w:rPr>
          <w:rFonts w:cs="Times New Roman" w:ascii="Times New Roman" w:hAnsi="Times New Roman"/>
          <w:sz w:val="28"/>
          <w:szCs w:val="28"/>
        </w:rPr>
        <w:t>Развлечения, которые не требуют предварительной подготовки детей, я разрабатываю и провожу сама. Эти развлечения доставляют детям огромную радость,  а мне  – удовлетворение от проделанной работы.</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68"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Предметно-развивающая среда не только обеспечивает совместную деятельность детей и педагогов, но и является основой </w:t>
      </w:r>
      <w:r>
        <w:rPr>
          <w:rFonts w:cs="Times New Roman" w:ascii="Times New Roman" w:hAnsi="Times New Roman"/>
          <w:b/>
          <w:sz w:val="28"/>
          <w:szCs w:val="28"/>
          <w:lang w:eastAsia="ru-RU"/>
        </w:rPr>
        <w:t>самостоятельного</w:t>
      </w:r>
      <w:r>
        <w:rPr>
          <w:rFonts w:cs="Times New Roman" w:ascii="Times New Roman" w:hAnsi="Times New Roman"/>
          <w:sz w:val="28"/>
          <w:szCs w:val="28"/>
          <w:lang w:eastAsia="ru-RU"/>
        </w:rPr>
        <w:t xml:space="preserve"> творчества каждого ребен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амостоятельной  деятельности дети часто играют в  музыкально-дидактические игры.  Данные игры у нас всегда  красочно, эстетично оформлены, подобраны по возрасту, для того, чтобы привлечь внимание ребенка. В основном, дети играют в них малыми подгруппами, но бывает, что к игре подключается достаточно большое количество детей. Основные знания и умения дети получают в непосредственно образовательной деятельности, а закрепляют их в самостоятельной деятельности, когда по своей инициативе устраивают концерты, водят хороводы, подбирают легкие мелодии на металлофоне, исполняют несложные пляски.  Так , например,  в младшей группе для активизации самостоятельной  музыкально-танцевальной  деятельности я  использую платочки, султанчики, ленточки.   В старшей группе использую картинки для зрительного восприятия и провоцирую детей на исполнение данных песен, металлофон-для  импровизации простых мелодий.  Дети могут использовать пение, танец, игру на детских музыкальных инструментах в сюжетно-ролевых играх, сами организовать игры в  группе, на прогулке, дома.    В самостоятельной практике очень важно использовать слушание классической, народной музыки, песен из мультфильмов, музыкальных сказок, а также проводить музыкальную релаксацию, способствующую психическому расслаблению детей. Для этого мы имеем магнитофон в каждой группе. Аудиоматериал по слушанию музыки предоставляю сама, дети приносят свои любимые записи из дома. Кроме  непосредственно образовательной деятельности по музыкальному развитию   источником для самостоятельного музицирования также служат праздники, развлечения, посещение театра и кино, музыкальные впечатления, которые ребенок получает в семье. </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азвивающая среда обеспечивает музыкально - эстетическое развитие детей и вне групповых комнат.</w:t>
      </w:r>
      <w:r>
        <w:rPr>
          <w:rFonts w:cs="Times New Roman" w:ascii="Times New Roman" w:hAnsi="Times New Roman"/>
          <w:i/>
          <w:iCs/>
          <w:sz w:val="28"/>
          <w:szCs w:val="28"/>
          <w:lang w:eastAsia="ru-RU"/>
        </w:rPr>
        <w:t xml:space="preserve"> </w:t>
      </w:r>
      <w:r>
        <w:rPr>
          <w:rFonts w:cs="Times New Roman" w:ascii="Times New Roman" w:hAnsi="Times New Roman"/>
          <w:b/>
          <w:i/>
          <w:iCs/>
          <w:sz w:val="28"/>
          <w:szCs w:val="28"/>
          <w:lang w:eastAsia="ru-RU"/>
        </w:rPr>
        <w:t>Оформление музыкальных уголков в группах</w:t>
      </w:r>
      <w:r>
        <w:rPr>
          <w:rFonts w:cs="Times New Roman" w:ascii="Times New Roman" w:hAnsi="Times New Roman"/>
          <w:sz w:val="28"/>
          <w:szCs w:val="28"/>
          <w:lang w:eastAsia="ru-RU"/>
        </w:rPr>
        <w:t xml:space="preserve"> младшего дошкольного возраста мы строим  на сюжетной основе, в старших – на дидактической. Музыкальная предметная среда в наших группах сомаштабна глазу, действиям руки, росту ребенка. Пособия развивающей среды добротны, эстетичны, привлекательны, просты в обращении, вызывают желание действовать с ними.  Имеются различные виды детских музыкальных инструментов. В младших группах это  ударные инструменты: бубны, барабаны, погремушки, маракасы; духовые: флейта, дудочка и др. Начиная со средней группы к перечисленным инструментам мы добавляем  металлофон, ксилофон, кларнет, детские пианино, рояли, треугольники, музыкальные молоточки и др., на которых дети исполняют попевки, песенки, выученные в детском саду или где-то услышанные ими, могут сочинить и свои. Кроме того, музыкальные инструменты используются в музыкально-дидактических играх. Кроме  озвученных музыкальных инструментов мы вносим  в музыкальный уголок неозвученные инструменты: балалайки, скрипки, гитары, фортепиано. Играя с ними, дети развивают свое воображение, музыкальную память, творческие способности.   </w:t>
      </w:r>
    </w:p>
    <w:p>
      <w:pPr>
        <w:pStyle w:val="Normal"/>
        <w:jc w:val="both"/>
        <w:rPr/>
      </w:pPr>
      <w:r>
        <w:rPr>
          <w:rStyle w:val="Ucozforumpost"/>
          <w:rFonts w:cs="Times New Roman" w:ascii="Times New Roman" w:hAnsi="Times New Roman"/>
          <w:sz w:val="28"/>
          <w:szCs w:val="28"/>
        </w:rPr>
        <w:t xml:space="preserve">Среда семьи как место музыкальной деятельности ребенка. </w:t>
      </w:r>
      <w:r>
        <w:rPr>
          <w:sz w:val="28"/>
          <w:szCs w:val="28"/>
        </w:rPr>
        <w:br/>
      </w:r>
      <w:r>
        <w:rPr>
          <w:rStyle w:val="Ucozforumpost"/>
          <w:rFonts w:cs="Times New Roman" w:ascii="Times New Roman" w:hAnsi="Times New Roman"/>
          <w:sz w:val="28"/>
          <w:szCs w:val="28"/>
        </w:rPr>
        <w:t>Общепризнанно: семья или способствует музыкальному развитию ребенка, или тормозит его. В нашей организации создана система взаимодействия с семьями воспитанников. Для детей огромным сюрпризным моментом является участие родителей в праздниках или развлечениях совместно с детьми. Взрослые также получают эмоциональный подъем и возможность быть со своим ребенком в его детском мире.</w:t>
      </w:r>
    </w:p>
    <w:p>
      <w:pPr>
        <w:pStyle w:val="Normal"/>
        <w:jc w:val="both"/>
        <w:rPr>
          <w:rFonts w:ascii="Times New Roman" w:hAnsi="Times New Roman" w:cs="Times New Roman"/>
          <w:sz w:val="28"/>
          <w:szCs w:val="28"/>
          <w:lang w:eastAsia="ru-RU"/>
        </w:rPr>
      </w:pPr>
      <w:r>
        <w:rPr>
          <w:rStyle w:val="Ucozforumpost"/>
          <w:rFonts w:cs="Times New Roman" w:ascii="Times New Roman" w:hAnsi="Times New Roman"/>
          <w:sz w:val="28"/>
          <w:szCs w:val="28"/>
        </w:rPr>
        <w:t xml:space="preserve">Также в саду ведется педагогическое просвещение родителей по вопросам музыкального развития детей дошкольного возраста – это как традиционные формы: оформление папок-передвижек, консультации проведение дня открытых дверей, анкетирование, так и нетрадиционные: создание фотоальбомов «Моя музыкальная семья», «Музыкальный дневник группы», участие родителей в музыкальных праздниках, развлечениях, исполнение ролей, постановка спектаклей. Мы смогли  убедить  своих родителей в том, насколько важен благоприятный домашний музыкальный климат: родители должны показать детям, что любимые музыкальные произведения доставляют радость и удовольствие и им, улучшают настроение. Семейные чтения хорошо сопровождать музыкой. </w:t>
      </w:r>
      <w:r>
        <w:rPr>
          <w:rFonts w:eastAsia="Times New Roman" w:cs="Trebuchet MS" w:ascii="Trebuchet MS" w:hAnsi="Trebuchet MS"/>
          <w:sz w:val="28"/>
          <w:szCs w:val="28"/>
          <w:lang w:eastAsia="ru-RU"/>
        </w:rPr>
        <w:br/>
      </w:r>
      <w:r>
        <w:rPr>
          <w:rFonts w:cs="Times New Roman" w:ascii="Times New Roman" w:hAnsi="Times New Roman"/>
          <w:sz w:val="28"/>
          <w:szCs w:val="28"/>
          <w:lang w:eastAsia="ru-RU"/>
        </w:rPr>
        <w:t xml:space="preserve">      </w:t>
      </w:r>
    </w:p>
    <w:p>
      <w:pPr>
        <w:pStyle w:val="Normal"/>
        <w:jc w:val="both"/>
        <w:rPr>
          <w:sz w:val="28"/>
          <w:szCs w:val="28"/>
        </w:rPr>
      </w:pPr>
      <w:r>
        <w:rPr>
          <w:rFonts w:cs="Times New Roman" w:ascii="Times New Roman" w:hAnsi="Times New Roman"/>
          <w:sz w:val="28"/>
          <w:szCs w:val="28"/>
          <w:lang w:eastAsia="ru-RU"/>
        </w:rPr>
        <w:t>Предметно-развивающая среда содержит в себе большие возможности в образовании и воспитании дошкольников. Она может успешно использоваться и как форма образования и воспитания, и как толчок к самостоятельной музыкальной деятельности, и как средство воспитания различных сторон личности ребен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Ucozforumpost">
    <w:name w:val="ucoz-forum-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50:00Z</dcterms:created>
  <dc:creator>ДетСад</dc:creator>
  <dc:description/>
  <cp:keywords/>
  <dc:language>en-US</dc:language>
  <cp:lastModifiedBy>Sergey Gorbunov</cp:lastModifiedBy>
  <dcterms:modified xsi:type="dcterms:W3CDTF">2016-02-06T11:25:00Z</dcterms:modified>
  <cp:revision>12</cp:revision>
  <dc:subject/>
  <dc:title/>
</cp:coreProperties>
</file>